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Tahoma" w:hAnsi="Tahoma" w:cs="Tahoma"/>
          <w:b/>
          <w:b/>
          <w:bCs/>
          <w:color w:val="666666"/>
          <w:sz w:val="42"/>
          <w:szCs w:val="42"/>
        </w:rPr>
      </w:pPr>
      <w:r>
        <w:rPr>
          <w:rFonts w:cs="Tahoma" w:ascii="Tahoma" w:hAnsi="Tahoma"/>
          <w:b/>
          <w:bCs/>
          <w:color w:val="1B7DFC"/>
          <w:sz w:val="42"/>
        </w:rPr>
        <w:t>Çalışma ve Sosyal Güvenlik Bakanlığı Teftiş Kurulu Tüzüğü</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20"/>
          <w:szCs w:val="20"/>
        </w:rPr>
        <w:t>: 9/1/1985</w:t>
        <w:br/>
        <w:t>: 15/4/1996</w:t>
        <w:br/>
        <w:t>: 5 Cild : 35 S.:</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3443</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20"/>
          <w:szCs w:val="20"/>
        </w:rPr>
        <w:t>ÇALIŞMA VE SOSYAL GÜVENLİK BAKANLIĞI TEFTİŞ KURULU TÜZÜĞÜ</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20"/>
          <w:szCs w:val="20"/>
        </w:rPr>
        <w:t>Bakanlar Kurulu Kararının Tarihi</w:t>
      </w:r>
      <w:r>
        <w:rPr>
          <w:rFonts w:cs="Tahoma" w:ascii="Times New Roman,Bold;Times New Roman" w:hAnsi="Times New Roman,Bold;Times New Roman"/>
          <w:color w:val="666666"/>
          <w:sz w:val="20"/>
        </w:rPr>
        <w:t> </w:t>
      </w:r>
      <w:r>
        <w:rPr>
          <w:rFonts w:cs="Tahoma" w:ascii="Times New Roman,Bold;Times New Roman" w:hAnsi="Times New Roman,Bold;Times New Roman"/>
          <w:color w:val="666666"/>
          <w:sz w:val="20"/>
          <w:szCs w:val="20"/>
        </w:rPr>
        <w:t>: 4/4/1996</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20"/>
          <w:szCs w:val="20"/>
        </w:rPr>
        <w:t>Dayandığı Kanunun Tarihi Yayımlandığı R.Gazetenin Tarihi Yayımlandığı Düsturun Tertib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20"/>
          <w:szCs w:val="20"/>
        </w:rPr>
        <w:t>No : 96/7994 No : 3146</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İRİNCİ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Kapsam ve Tanım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apsam</w:t>
        <w:br/>
      </w:r>
      <w:r>
        <w:rPr>
          <w:rFonts w:cs="Tahoma" w:ascii="Times New Roman,Bold;Times New Roman" w:hAnsi="Times New Roman,Bold;Times New Roman"/>
          <w:color w:val="666666"/>
          <w:sz w:val="18"/>
          <w:szCs w:val="18"/>
        </w:rPr>
        <w:t>Madde 1</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Çalışma ve Sosyal Güvenlik Bakanlığı Teftiş Kurulunun kuruluş ve görevleriyle Teftiş Kurulu</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aşkanının, müfettişlerin ve müfettiş yardımcılarının seçilme ve atanma koşulları, görev, yetki ve sorumlulukları, çalışma usul ve esasları, denetlenenlerin yükümlülükleri bu Tüzük'te gösterilmişt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anımlar</w:t>
        <w:br/>
      </w:r>
      <w:r>
        <w:rPr>
          <w:rFonts w:cs="Tahoma" w:ascii="Times New Roman,Bold;Times New Roman" w:hAnsi="Times New Roman,Bold;Times New Roman"/>
          <w:color w:val="666666"/>
          <w:sz w:val="18"/>
          <w:szCs w:val="18"/>
        </w:rPr>
        <w:t>Madde 2</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w:t>
      </w:r>
      <w:r>
        <w:rPr>
          <w:rFonts w:cs="Times New Roman" w:ascii="Times New Roman" w:hAnsi="Times New Roman"/>
          <w:color w:val="666666"/>
          <w:sz w:val="18"/>
        </w:rPr>
        <w:t> </w:t>
      </w:r>
      <w:r>
        <w:rPr>
          <w:rFonts w:cs="Times New Roman" w:ascii="Times New Roman" w:hAnsi="Times New Roman"/>
          <w:color w:val="666666"/>
          <w:sz w:val="18"/>
          <w:szCs w:val="18"/>
        </w:rPr>
        <w:t>Tüzük'te geçe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akanlık :</w:t>
      </w:r>
      <w:r>
        <w:rPr>
          <w:rFonts w:cs="Times New Roman" w:ascii="Times New Roman" w:hAnsi="Times New Roman"/>
          <w:color w:val="666666"/>
          <w:sz w:val="18"/>
        </w:rPr>
        <w:t> </w:t>
      </w:r>
      <w:r>
        <w:rPr>
          <w:rFonts w:cs="Times New Roman" w:ascii="Times New Roman" w:hAnsi="Times New Roman"/>
          <w:color w:val="666666"/>
          <w:sz w:val="18"/>
          <w:szCs w:val="18"/>
        </w:rPr>
        <w:t>Bakan : Kurul :</w:t>
      </w:r>
      <w:r>
        <w:rPr>
          <w:rFonts w:cs="Times New Roman" w:ascii="Times New Roman" w:hAnsi="Times New Roman"/>
          <w:color w:val="666666"/>
          <w:sz w:val="18"/>
        </w:rPr>
        <w:t> </w:t>
      </w:r>
      <w:r>
        <w:rPr>
          <w:rFonts w:cs="Times New Roman" w:ascii="Times New Roman" w:hAnsi="Times New Roman"/>
          <w:color w:val="666666"/>
          <w:sz w:val="18"/>
          <w:szCs w:val="18"/>
        </w:rPr>
        <w:t>Başkan</w:t>
      </w:r>
      <w:r>
        <w:rPr>
          <w:rFonts w:cs="Times New Roman" w:ascii="Times New Roman" w:hAnsi="Times New Roman"/>
          <w:color w:val="666666"/>
          <w:sz w:val="18"/>
        </w:rPr>
        <w:t> </w:t>
      </w:r>
      <w:r>
        <w:rPr>
          <w:rFonts w:cs="Times New Roman" w:ascii="Times New Roman" w:hAnsi="Times New Roman"/>
          <w:color w:val="666666"/>
          <w:sz w:val="18"/>
          <w:szCs w:val="18"/>
        </w:rPr>
        <w:t>:</w:t>
      </w:r>
      <w:r>
        <w:rPr>
          <w:rFonts w:cs="Times New Roman" w:ascii="Times New Roman" w:hAnsi="Times New Roman"/>
          <w:color w:val="666666"/>
          <w:sz w:val="18"/>
        </w:rPr>
        <w:t> </w:t>
      </w:r>
      <w:r>
        <w:rPr>
          <w:rFonts w:cs="Times New Roman" w:ascii="Times New Roman" w:hAnsi="Times New Roman"/>
          <w:color w:val="666666"/>
          <w:sz w:val="18"/>
          <w:szCs w:val="18"/>
        </w:rPr>
        <w:t>Müfettiş</w:t>
      </w:r>
      <w:r>
        <w:rPr>
          <w:rFonts w:cs="Times New Roman" w:ascii="Times New Roman" w:hAnsi="Times New Roman"/>
          <w:color w:val="666666"/>
          <w:sz w:val="18"/>
        </w:rPr>
        <w:t> </w:t>
      </w:r>
      <w:r>
        <w:rPr>
          <w:rFonts w:cs="Times New Roman" w:ascii="Times New Roman" w:hAnsi="Times New Roman"/>
          <w:color w:val="666666"/>
          <w:sz w:val="18"/>
          <w:szCs w:val="18"/>
        </w:rPr>
        <w:t>:</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müfettişleri,</w:t>
        <w:br/>
        <w:t>Müfettiş Yardımcısı:</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Çalışma ve Sosyal Güvenlik Bakanlığı,</w:t>
        <w:br/>
        <w:t>Çalışma ve Sosyal Güvenlik Bakanı,</w:t>
        <w:br/>
        <w:t>Çalışma ve Sosyal Güvenlik Bakanlığı Teftiş Kurulu, Çalışma ve Sosyal Güvenlik Bakanlığı Teftiş Kurulu Başkanı,</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Çalışma ve Sosyal Güvenlik Bakanlığı Teftiş Kurulu Başkanı ile başmüfettişleri v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Çalışma ve Sosyal Güvenlik Bakanlığı müfettiş yardımcıları, anlamında kullanılmışt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uruluş ve bağlılı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KİNCİ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Kuruluş</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Teftiş Kurulu, bir başkanla yeteri kadar başmüfettiş, müfettiş ve müfettiş yardımcılarından oluşur. Kurul doğrudan Bakana bağlıd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urulun yazı, kayıt, hesap, arşiv ve benzeri işleri Başkanlığa bağlı bir büro tarafından yürütülü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20"/>
          <w:szCs w:val="20"/>
        </w:rPr>
        <w:t>No : 22612</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urulun görev ve yetki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3444</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örev merkez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4</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Kurulun görev merkezi Ankara'dır. Gerektiğinde Başkanın önerisi ve Bakanın onayıyla Ankara dışında da çalışma merkezleri ve bunlara bağlı bürolar kurulabilir, değiştirilebilir, kaldırıla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merkezlerde, Bakan tarafından verilen emirlerin yerine getirilmesi, büro hizmetlerinin yürütülmesi, müfettişlerin büroyla ilişkilerinin düzenlenmesi konularında o merkezdeki kıdemli müfettişlerden biri Başkanlıkça görevlendir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ÜÇÜNCÜ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Görev, Yetki ve Sorumlulukla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5</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Teftiş Kurulunun görev ve yetkileri şunlard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w:t>
      </w:r>
      <w:r>
        <w:rPr>
          <w:rFonts w:cs="Times New Roman" w:ascii="Times New Roman" w:hAnsi="Times New Roman"/>
          <w:color w:val="666666"/>
          <w:sz w:val="18"/>
        </w:rPr>
        <w:t> </w:t>
      </w:r>
      <w:r>
        <w:rPr>
          <w:rFonts w:cs="Times New Roman" w:ascii="Times New Roman" w:hAnsi="Times New Roman"/>
          <w:color w:val="666666"/>
          <w:sz w:val="18"/>
          <w:szCs w:val="18"/>
        </w:rPr>
        <w:t>Bakanlığın merkez, taşra ve yurt dışı teşkilatıyla bağlı ve ilgili kuruluş ve kurumlarının her türlü hesap, faaliyet ve işlemlerini, ilgili kanun, tüzük, yönetmelik, karar, genelge ve emirlerin uygulanış tarzlarını, buralardaki amir, memur ve diğer görevlilerin görevleriyle ilgili hal ve hareketlerini teftiş etmek, araştırmak, incelemek ve gerektiğinde soruşturma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 Soruşturma veya inceleme sırasında gerektiği takdirde işyerlerinde ve sendikalarda incelemelerde bulunmak,</w:t>
        <w:br/>
        <w:t>C) Bakanlıkca</w:t>
      </w:r>
      <w:r>
        <w:rPr>
          <w:rFonts w:cs="Times New Roman" w:ascii="Times New Roman" w:hAnsi="Times New Roman"/>
          <w:color w:val="666666"/>
          <w:sz w:val="18"/>
        </w:rPr>
        <w:t> </w:t>
      </w:r>
      <w:r>
        <w:rPr>
          <w:rFonts w:cs="Times New Roman" w:ascii="Times New Roman" w:hAnsi="Times New Roman"/>
          <w:color w:val="666666"/>
          <w:sz w:val="18"/>
          <w:szCs w:val="18"/>
        </w:rPr>
        <w:t>yerine getirilen hizmetlerin daha iyi gerçekleştirilmesini, geliştirilip, etkinleştirilmesini, Bakanlığın mevzuata, plan ve programlara uygun çalışmasını sağlamak amacıyla, inceleme ve araştırmalar yaparak öneriler hazırlayıp</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akan'a sunmak,</w:t>
        <w:br/>
        <w:t>D) Kanun, tüzük, yönetmelik ve karar'larla verilen diğer işleri yapmak.</w:t>
        <w:br/>
        <w:t>Görev ve yetki alanı</w:t>
        <w:br/>
      </w:r>
      <w:r>
        <w:rPr>
          <w:rFonts w:cs="Tahoma" w:ascii="Times New Roman,Bold;Times New Roman" w:hAnsi="Times New Roman,Bold;Times New Roman"/>
          <w:color w:val="666666"/>
          <w:sz w:val="18"/>
          <w:szCs w:val="18"/>
        </w:rPr>
        <w:t>Madde 6</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akanlığın merkez, taşra ve yurt dışı teşkilatı ile bağlı veya ilgili kuruluşları içindeki herhangi bir birim,</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urulun</w:t>
      </w:r>
      <w:r>
        <w:rPr>
          <w:rFonts w:cs="Times New Roman" w:ascii="Times New Roman" w:hAnsi="Times New Roman"/>
          <w:color w:val="666666"/>
          <w:sz w:val="18"/>
        </w:rPr>
        <w:t> </w:t>
      </w:r>
      <w:r>
        <w:rPr>
          <w:rFonts w:cs="Times New Roman" w:ascii="Times New Roman" w:hAnsi="Times New Roman"/>
          <w:color w:val="666666"/>
          <w:sz w:val="18"/>
          <w:szCs w:val="18"/>
        </w:rPr>
        <w:t>yetki alanı dışına çıkartılamaz. Başkanın görev ve yetkiler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Teftiş kurulu Başkanının görevleri aşağıda gösterilmiştir.</w:t>
        <w:br/>
        <w:t>A) Kurulun, Tüzüğün 5 inci maddesinde belirtilen görevlerini Bakan'ın emir ve onayı üzerine Bakan adına yürütmek, B) Kurulu yönetmek, çalışmalarını düzenlemek ve denetlemek,</w:t>
        <w:br/>
        <w:t>C) Gerektiğinde müfettiş sıfatıyla bizzat inceleme, araştırma, soruşturma ve teftiş yapmak,</w:t>
        <w:br/>
        <w:t>D) Yıllık teftiş ve çalışma programlarını hazırlamak, Bakan'ın onayından sonra uygulanmasını sağlama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E) Kurulun görevlerine ilişkin olarak, Bakandan alınan emir veya onay üzerine müfettişleri görevlendirmek ve verilen görevlerin yerine getirilmesini</w:t>
      </w:r>
      <w:r>
        <w:rPr>
          <w:rFonts w:cs="Times New Roman" w:ascii="Times New Roman" w:hAnsi="Times New Roman"/>
          <w:color w:val="666666"/>
          <w:sz w:val="18"/>
        </w:rPr>
        <w:t> </w:t>
      </w:r>
      <w:r>
        <w:rPr>
          <w:rFonts w:cs="Times New Roman" w:ascii="Times New Roman" w:hAnsi="Times New Roman"/>
          <w:color w:val="666666"/>
          <w:sz w:val="18"/>
          <w:szCs w:val="18"/>
        </w:rPr>
        <w:t>izlemek ve denetleme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3445</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F) Müfettişlerden gelen raporları incelemek, yanlışlık ve eksikliklerinin giderilmesini sağlamak, ilgili mercilere göndermek, ilgililerce alınacak tedbirleri ve yapılacak işlemlerin sonuçlarını izlemek ve alınması gereken önlemlere ilişkin önerilerde bulunma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 Kurula intikal eden ve teftiş, araştırma, inceleme, soruşturma yapılmasını gerektiren konuları Bakan'ın onayına sunmak ve sonuçlarını izleme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 Kurulun çalışması, Bakanlığın genel durumu, kanun, tüzük ve yönetmeliklerin uygulanması konusunda, gerektiğinde önerileri de kapsayan yıllık Genel Durum Raporları düzenlemek ve Bakana sunma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 Müfettişleri mesleki ve bilimsel çalışmalar yapmaya özendirmek, bu çalışmaları düzenlemek, gerekirse başarılı inceleme sonuçlarının yayımlanmasını sağlama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 Müfettiş yardımcılarının işe alınmalarını ve yetiştirilmelirini sağlayıcı önlemleri almak,</w:t>
        <w:br/>
        <w:t>J) Müfettiş yardımcılığı giriş sınavı ile müfettiş yeterlik sınavının yapılmasını ve yürütülmesini sağlama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 Müfettişlerin ve müfettiş yardımcılarının çalışma ve hakediş cetvelleri ile geçici görev yolluğu bildirimlerini</w:t>
      </w:r>
      <w:r>
        <w:rPr>
          <w:rFonts w:cs="Times New Roman" w:ascii="Times New Roman" w:hAnsi="Times New Roman"/>
          <w:color w:val="666666"/>
          <w:sz w:val="18"/>
        </w:rPr>
        <w:t> </w:t>
      </w:r>
      <w:r>
        <w:rPr>
          <w:rFonts w:cs="Times New Roman" w:ascii="Times New Roman" w:hAnsi="Times New Roman"/>
          <w:color w:val="666666"/>
          <w:sz w:val="18"/>
          <w:szCs w:val="18"/>
        </w:rPr>
        <w:t>inceleyerek onaylama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L) Müfettiş ve müfettiş yardımcılarıyla büro personelinin sicillerini düzenlemek, atanmaları, ilerlemeleri ve yükselmeleri için Bakanlığa önerilerde bulunmak, özlük ve diğer haklarıyla ilgili işlemlerin yürütülmesini sağlama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M) Kurulun uygulamaları ile çalışma esasları ve usulleri hakkında yönergeler çıkarmak,</w:t>
        <w:br/>
        <w:t>N) Bakan tarafından verilecek benzeri görevlerle kanunla verilen diğer görevleri yapmak.</w:t>
        <w:br/>
        <w:t>Müfettişlerin görev ve yetkileri</w:t>
        <w:br/>
      </w:r>
      <w:r>
        <w:rPr>
          <w:rFonts w:cs="Tahoma" w:ascii="Times New Roman,Bold;Times New Roman" w:hAnsi="Times New Roman,Bold;Times New Roman"/>
          <w:color w:val="666666"/>
          <w:sz w:val="18"/>
          <w:szCs w:val="18"/>
        </w:rPr>
        <w:t>Madde 8</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üfettişler, Bakan'ın emir veya onayı üzerine, Bakan adına aşağıdaki görevleri yaparlar;</w:t>
        <w:br/>
        <w:t>A) Bakanlık teşkilatıyla bağlı ve ilgili kuruluş ve kurumlarının, her türlü faaliyet ve işlemleriyle ilgili olarak teftiş,</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nceleme, araştırma ve soruşturma yapmak,</w:t>
        <w:br/>
        <w:t>B) Teftiş ve inceleme sırasında gördükleri yanlışlık, eksiklik, aksaklık, usulsüzlük ve yolsuzlukları belirleyere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nların giderilmesi ve düzeltilmesi, işlerin daha iyi yürütülmesi ve görevlilerin çalışmalarından daha çok faydalanılması için alınması gereken önlemleri Başkanlığa bildirmek, mevzuatın uygulanmasından doğan sonuçlar üzerinde incleme yapmak, görülecek mevzuat yetersizliklerinin veya yanlışlıklarının giderilmesi için önerilerde bulunma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C) Görevlerini yaparken öğrendikleri ve görev emrinin dışında kalan yolsuzluklar için, sorumlular hakkında soruşturma usulüne uygun olarak, gecikmeden olaya el koymak için durumu hemen kurul Başkanına iletmek, gecikmesinde zarar umulan ve delillerin kaybına meydan verebilecek hallerde delilleri toplama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 Bakanlığı ilgilendiren konularda yurt içinde veya dışında inceleme ve araştırma yapmak, görevlendirildikleri komisyon, kurs, seminer ve toplantılara katılma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E) Refakatlerine verilecek müfettiş yardımcılarının meslekte yetişmelerini sağlamak, F) Mevzuatla verilen diğer görevleri yapma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3446</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Müfettişlerin bilgi ve belge isteme yetkiler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9</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üfettişler, yürüttükleri görev yönünden gerekli gördükleri bilgileri, defter, evrak ve belgeleri, hesap</w:t>
      </w:r>
      <w:r>
        <w:rPr>
          <w:rFonts w:cs="Times New Roman" w:ascii="Times New Roman" w:hAnsi="Times New Roman"/>
          <w:color w:val="666666"/>
          <w:sz w:val="18"/>
        </w:rPr>
        <w:t> </w:t>
      </w:r>
      <w:r>
        <w:rPr>
          <w:rFonts w:cs="Times New Roman" w:ascii="Times New Roman" w:hAnsi="Times New Roman"/>
          <w:color w:val="666666"/>
          <w:sz w:val="18"/>
          <w:szCs w:val="18"/>
        </w:rPr>
        <w:t>ve</w:t>
      </w:r>
      <w:r>
        <w:rPr>
          <w:rFonts w:cs="Times New Roman" w:ascii="Times New Roman" w:hAnsi="Times New Roman"/>
          <w:color w:val="666666"/>
          <w:sz w:val="18"/>
        </w:rPr>
        <w:t> </w:t>
      </w:r>
      <w:r>
        <w:rPr>
          <w:rFonts w:cs="Times New Roman" w:ascii="Times New Roman" w:hAnsi="Times New Roman"/>
          <w:color w:val="666666"/>
          <w:sz w:val="18"/>
          <w:szCs w:val="18"/>
        </w:rPr>
        <w:t>kayıtları, teftiş, inceleme ve soruşturma yaptıkları birim ve kuruluşlardan istemek ve görmek, bunların onaylı örneklerini, bir yolsuzluğun kanıtını oluşturanların ise asıllarını almak, kasa, depo ve ambarları incelemek ve saymak, bunları mühürlemek, inceleme ve sayma işlerinde yardım isteminde bulunmak, gerektiğinde diğer kamu idare ve kurumlarıyla gerçek ve tüzel kişilerden de bilgi ve belge istemek yetkisine sahiptirler. İlgililer, müfettişlerin bu isteklerini geciktirmeden yerine getirmek</w:t>
      </w:r>
      <w:r>
        <w:rPr>
          <w:rFonts w:cs="Times New Roman" w:ascii="Times New Roman" w:hAnsi="Times New Roman"/>
          <w:color w:val="666666"/>
          <w:sz w:val="18"/>
        </w:rPr>
        <w:t> </w:t>
      </w:r>
      <w:r>
        <w:rPr>
          <w:rFonts w:cs="Times New Roman" w:ascii="Times New Roman" w:hAnsi="Times New Roman"/>
          <w:color w:val="666666"/>
          <w:sz w:val="18"/>
          <w:szCs w:val="18"/>
        </w:rPr>
        <w:t>ve sorularını</w:t>
      </w:r>
      <w:r>
        <w:rPr>
          <w:rFonts w:cs="Times New Roman" w:ascii="Times New Roman" w:hAnsi="Times New Roman"/>
          <w:color w:val="666666"/>
          <w:sz w:val="18"/>
        </w:rPr>
        <w:t> </w:t>
      </w:r>
      <w:r>
        <w:rPr>
          <w:rFonts w:cs="Times New Roman" w:ascii="Times New Roman" w:hAnsi="Times New Roman"/>
          <w:color w:val="666666"/>
          <w:sz w:val="18"/>
          <w:szCs w:val="18"/>
        </w:rPr>
        <w:t>cevaplamakla yükümlüdür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örevlendirme</w:t>
        <w:br/>
      </w:r>
      <w:r>
        <w:rPr>
          <w:rFonts w:cs="Tahoma" w:ascii="Times New Roman,Bold;Times New Roman" w:hAnsi="Times New Roman,Bold;Times New Roman"/>
          <w:color w:val="666666"/>
          <w:sz w:val="18"/>
          <w:szCs w:val="18"/>
        </w:rPr>
        <w:t>Madde 10</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üfettişler, Bakan veya Bakanın emri veya onayı üzerine Kurul Başkanınca görevlendirilirler.</w:t>
        <w:br/>
        <w:t>Müfettiş yardımcılarının görev ve yetkileri</w:t>
        <w:br/>
      </w:r>
      <w:r>
        <w:rPr>
          <w:rFonts w:cs="Tahoma" w:ascii="Times New Roman,Bold;Times New Roman" w:hAnsi="Times New Roman,Bold;Times New Roman"/>
          <w:color w:val="666666"/>
          <w:sz w:val="18"/>
          <w:szCs w:val="18"/>
        </w:rPr>
        <w:t>Madde 11</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üfettiş yardımcıları bağımsız olarak teftiş, soruşturma, inceleme ve araştırma yapamazlar. Bu yetki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anlarında çalıştıkları başmüfettiş ve müfettişlerle birlikte kullanabilirler. Ancak iki yıl müfettiş yardımcılığında çalışmış</w:t>
      </w:r>
      <w:r>
        <w:rPr>
          <w:rFonts w:cs="Times New Roman" w:ascii="Times New Roman" w:hAnsi="Times New Roman"/>
          <w:color w:val="666666"/>
          <w:sz w:val="18"/>
        </w:rPr>
        <w:t> </w:t>
      </w:r>
      <w:r>
        <w:rPr>
          <w:rFonts w:cs="Times New Roman" w:ascii="Times New Roman" w:hAnsi="Times New Roman"/>
          <w:color w:val="666666"/>
          <w:sz w:val="18"/>
          <w:szCs w:val="18"/>
        </w:rPr>
        <w:t>olanlar, bu sürenin</w:t>
      </w:r>
      <w:r>
        <w:rPr>
          <w:rFonts w:cs="Times New Roman" w:ascii="Times New Roman" w:hAnsi="Times New Roman"/>
          <w:color w:val="666666"/>
          <w:sz w:val="18"/>
        </w:rPr>
        <w:t> </w:t>
      </w:r>
      <w:r>
        <w:rPr>
          <w:rFonts w:cs="Times New Roman" w:ascii="Times New Roman" w:hAnsi="Times New Roman"/>
          <w:color w:val="666666"/>
          <w:sz w:val="18"/>
          <w:szCs w:val="18"/>
        </w:rPr>
        <w:t>sonunda yanlarında çalıştıkları müfettişlerin görüşleri de alınmak koşuluyla Başkanın önerisi ve Bakanın onayıyla müfettişlik yetkilerini bağımsız olarak kullanabilir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örevden uzaklaştırma</w:t>
        <w:br/>
      </w:r>
      <w:r>
        <w:rPr>
          <w:rFonts w:cs="Tahoma" w:ascii="Times New Roman,Bold;Times New Roman" w:hAnsi="Times New Roman,Bold;Times New Roman"/>
          <w:color w:val="666666"/>
          <w:sz w:val="18"/>
          <w:szCs w:val="18"/>
        </w:rPr>
        <w:t>Madde 12</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üfettişler haklarında görevden uzaklaştırma hükümlerinin uygulanabileceği görevli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 Para ve para hükmündeki belge ve senetleri, her türlü mal ve eşyayı, bunların kayıtlarını, hesap, belge ve defterlerini göstermekten veya bunlarla ilgili soruları cevaplamaktan kaçınmaları,</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 Teftiş, inceleme ve soruşturmayı güçleştirecek, engelleyecek ve yanlış yollara sürükleyecek davranışlarda bulunmaları,</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C) Soruşturmayla ilgili soruları cevaplandırmaktan çakınmaları,</w:t>
        <w:br/>
        <w:t>D) 3628</w:t>
      </w:r>
      <w:r>
        <w:rPr>
          <w:rFonts w:cs="Times New Roman" w:ascii="Times New Roman" w:hAnsi="Times New Roman"/>
          <w:color w:val="666666"/>
          <w:sz w:val="18"/>
        </w:rPr>
        <w:t> </w:t>
      </w:r>
      <w:r>
        <w:rPr>
          <w:rFonts w:cs="Times New Roman" w:ascii="Times New Roman" w:hAnsi="Times New Roman"/>
          <w:color w:val="666666"/>
          <w:sz w:val="18"/>
          <w:szCs w:val="18"/>
        </w:rPr>
        <w:t>sayılı Mal Bildiriminde Bulunulması, Rüşvet ve Yolsuzluklarla Mücadele Kanununun 17 nci maddes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apsamına giren eylem ve işlemlerde bulunmaları,</w:t>
        <w:br/>
        <w:t>E) Evrakta sahtecilik ve kayıtlarda tahrifat yapmış olmaları,</w:t>
        <w:br/>
      </w:r>
      <w:r>
        <w:rPr>
          <w:rFonts w:cs="Tahoma" w:ascii="Times New Roman,Italic;Times New Roman" w:hAnsi="Times New Roman,Italic;Times New Roman"/>
          <w:color w:val="666666"/>
          <w:sz w:val="18"/>
          <w:szCs w:val="18"/>
        </w:rPr>
        <w:t>F) Ceza veya disiplin</w:t>
      </w:r>
      <w:r>
        <w:rPr>
          <w:rFonts w:cs="Tahoma" w:ascii="Times New Roman,Italic;Times New Roman" w:hAnsi="Times New Roman,Italic;Times New Roman"/>
          <w:color w:val="666666"/>
          <w:sz w:val="18"/>
        </w:rPr>
        <w:t> </w:t>
      </w:r>
      <w:r>
        <w:rPr>
          <w:rFonts w:cs="Tahoma" w:ascii="Times New Roman,Italic;Times New Roman" w:hAnsi="Times New Roman,Italic;Times New Roman"/>
          <w:color w:val="666666"/>
          <w:sz w:val="18"/>
          <w:szCs w:val="18"/>
        </w:rPr>
        <w:t>kovuşturmasını gerektiren başka bir önemli yolsuzluk yapmaları,</w:t>
        <w:br/>
      </w:r>
      <w:r>
        <w:rPr>
          <w:rFonts w:cs="Times New Roman" w:ascii="Times New Roman" w:hAnsi="Times New Roman"/>
          <w:color w:val="666666"/>
          <w:sz w:val="18"/>
          <w:szCs w:val="18"/>
        </w:rPr>
        <w:t>G) Görev başında kalmalarının kamu hizmetleri yönünden sakıncalı olması,</w:t>
        <w:br/>
        <w:t>H)</w:t>
      </w:r>
      <w:r>
        <w:rPr>
          <w:rFonts w:cs="Times New Roman" w:ascii="Times New Roman" w:hAnsi="Times New Roman"/>
          <w:color w:val="666666"/>
          <w:sz w:val="18"/>
        </w:rPr>
        <w:t> </w:t>
      </w:r>
      <w:r>
        <w:rPr>
          <w:rFonts w:cs="Tahoma" w:ascii="Times New Roman,Bold;Times New Roman" w:hAnsi="Times New Roman,Bold;Times New Roman"/>
          <w:color w:val="666666"/>
          <w:sz w:val="18"/>
          <w:szCs w:val="18"/>
        </w:rPr>
        <w:t>(İptal: Danıştay Beşinci Dairesinin 20/4/1998 tarih ve E.1996/1487, K.1998/1035 sayılı Kararı il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allerinde, teftiş, inceleme ve soruşturmanın her aşamasında geçici bir önlem olarak görevden uzaklaştırabilirler. Ancak, ilgilinin görevi başında kalmasının sakıncalarının açık bir biçimde ortaya konması gereklid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Müfettiş yardımcılığına atama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3447</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 ve B bendlerinde gösterilen hallerde, durumun bir tunanakla belirlenmesi gerekir. Görevden uzaklaştırmaya ilişkin işlem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3</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Görevden uzaklaştırma işlemi, müfettiş tarafından gerekçesiyle birlikte görevden uzaklaştırılana, disiplin ve sicil amiri ile atamaya yetkili amirine, Başkanlığa ve aylığının ödendiği birime bir yazıyla bildir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eftiş, inceleme veya soruşturma sonucunda disiplin yönünden memurluktan çıkarılmasının veya cezai bir işlem</w:t>
      </w:r>
      <w:r>
        <w:rPr>
          <w:rFonts w:cs="Times New Roman" w:ascii="Times New Roman" w:hAnsi="Times New Roman"/>
          <w:color w:val="666666"/>
          <w:sz w:val="18"/>
        </w:rPr>
        <w:t> </w:t>
      </w:r>
      <w:r>
        <w:rPr>
          <w:rFonts w:cs="Times New Roman" w:ascii="Times New Roman" w:hAnsi="Times New Roman"/>
          <w:color w:val="666666"/>
          <w:sz w:val="18"/>
          <w:szCs w:val="18"/>
        </w:rPr>
        <w:t>uygulanmasının</w:t>
      </w:r>
      <w:r>
        <w:rPr>
          <w:rFonts w:cs="Times New Roman" w:ascii="Times New Roman" w:hAnsi="Times New Roman"/>
          <w:color w:val="666666"/>
          <w:sz w:val="18"/>
        </w:rPr>
        <w:t> </w:t>
      </w:r>
      <w:r>
        <w:rPr>
          <w:rFonts w:cs="Times New Roman" w:ascii="Times New Roman" w:hAnsi="Times New Roman"/>
          <w:color w:val="666666"/>
          <w:sz w:val="18"/>
          <w:szCs w:val="18"/>
        </w:rPr>
        <w:t>gerekmediği anlaşılanlar hakkında, görevden uzaklaştırma önleminin kaldırılması müfettişler tarafından derhal Başkanlığa ve ilgili mercilere bildirilir. Bu bildirim üzerine amirince bekletilmeksizin görevlerine başlatılır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ÖRDÜNCÜ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Atama, Yetiştirilme</w:t>
      </w:r>
      <w:r>
        <w:rPr>
          <w:rFonts w:cs="Tahoma" w:ascii="Times New Roman,Italic;Times New Roman" w:hAnsi="Times New Roman,Italic;Times New Roman"/>
          <w:color w:val="666666"/>
          <w:sz w:val="18"/>
        </w:rPr>
        <w:t> </w:t>
      </w:r>
      <w:r>
        <w:rPr>
          <w:rFonts w:cs="Tahoma" w:ascii="Times New Roman,Italic;Times New Roman" w:hAnsi="Times New Roman,Italic;Times New Roman"/>
          <w:color w:val="666666"/>
          <w:sz w:val="18"/>
          <w:szCs w:val="18"/>
        </w:rPr>
        <w:t>ve Yükselme</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4</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 (Değişik birinci cümle: 3/12/2002-2002/4938</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K.)</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üfettiş yardımcılığına atanabilmek için Bakanlıkça yapılacak giriş sınavını kazanmak şarttır. Bu sınava katılabilmek içi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 Devlet Memurları Kanununun 48 inci maddesinde yazılı genel koşulları taşıma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 Hukuk, Siyasal Bilgiler, İktisat, İşletme, İktisadi ve İdari Bilimler Fakültelerinden ya da eşitleri olan yurt içi veya bunlara denkliği yetkili makamca kabul edilen yurt dışındaki fakülte veya yüksek okullardan birisini bitirmiş olma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C) Sınavın açıldığı yılın Ocak ayının birinci gününde otuz yaşını doldurmamış bulunmak,</w:t>
        <w:br/>
        <w:t>D) Bu sınava daha önce birden fazla katılmamış olmak,</w:t>
        <w:br/>
        <w:t>E) Sağlık durumu yurdun her yerinde görev yapmaya ve her türlü iklim koşullarında yolculuk etmeye elverişli olmak,</w:t>
      </w:r>
      <w:r>
        <w:rPr>
          <w:rFonts w:cs="Times New Roman" w:ascii="Times New Roman" w:hAnsi="Times New Roman"/>
          <w:color w:val="666666"/>
          <w:sz w:val="18"/>
        </w:rPr>
        <w:t> </w:t>
      </w:r>
      <w:r>
        <w:rPr>
          <w:rFonts w:cs="Times New Roman" w:ascii="Times New Roman" w:hAnsi="Times New Roman"/>
          <w:color w:val="666666"/>
          <w:sz w:val="18"/>
          <w:szCs w:val="18"/>
        </w:rPr>
        <w:t>F)</w:t>
      </w:r>
      <w:r>
        <w:rPr>
          <w:rFonts w:cs="Times New Roman" w:ascii="Times New Roman" w:hAnsi="Times New Roman"/>
          <w:color w:val="666666"/>
          <w:sz w:val="18"/>
        </w:rPr>
        <w:t> </w:t>
      </w:r>
      <w:r>
        <w:rPr>
          <w:rFonts w:cs="Tahoma" w:ascii="Times New Roman,Bold;Times New Roman" w:hAnsi="Times New Roman,Bold;Times New Roman"/>
          <w:color w:val="666666"/>
          <w:sz w:val="18"/>
          <w:szCs w:val="18"/>
        </w:rPr>
        <w:t>(Ek: 3/12/2002-2002/4938 K.)</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Kamu Görevlerine İlk Defa Atanacaklar İçin Yapılacak Sınavlar Hakkında Genel</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önetmelik hükümlerine göre yapılan sınavda, Bakanlıkça sınav ilanında belirtilen puanı almış olmak,</w:t>
      </w:r>
      <w:r>
        <w:rPr>
          <w:rFonts w:cs="Times New Roman" w:ascii="Times New Roman" w:hAnsi="Times New Roman"/>
          <w:color w:val="666666"/>
          <w:sz w:val="18"/>
        </w:rPr>
        <w:t> </w:t>
      </w:r>
      <w:r>
        <w:rPr>
          <w:rFonts w:cs="Times New Roman" w:ascii="Times New Roman" w:hAnsi="Times New Roman"/>
          <w:color w:val="666666"/>
          <w:sz w:val="18"/>
          <w:szCs w:val="18"/>
        </w:rPr>
        <w:t>gerek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Sınavda başarı gösterenlerin müfettiş yardımcılığına atanmaları başarı sırasına göre yapılır. Sınav sonucu, kadro yetersizliği nedeni ile atamaları yapılamayanlar için kazanılmış hak sayıl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Sınav kurulu ve sınav esaslar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5</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üfettiş yardımcılığı giriş sınavını ve müfettişlik yeterlik sınavını yapacak kurul, bir başkan ve dört üye olmak üzere beş kişiden oluşur. Teftiş Kurulu Başkanı sınav kurulunun da başkanı olup dört üye Başkanın önerisi ve Bakanın onayıyla müfettişler arasından seçilir. Ayrıca, aynı usulle dört yedek üye belirl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Sınavlar yazılı ve sözlü olmak üzere iki bölümden oluşur.</w:t>
        <w:br/>
        <w:t>Sınavlarda, gerektiğinde, Öğrenci Seçme ve Yerleştirme Merkezi Başkanlığının teknik işbirliğinden ve yabancı dil</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ilgisinin değerlendirilmesinde de ilgili fakülte veya yüksek okullardan yararlanıla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3448</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Sınav konuları ve sınavlarla ilgili diğer esaslar yönetmelikle belirlenir.</w:t>
        <w:br/>
        <w:t>Müfettiş yardımcılarının yetiştirilmesi ve yeterlik sınavı</w:t>
        <w:br/>
      </w:r>
      <w:r>
        <w:rPr>
          <w:rFonts w:cs="Tahoma" w:ascii="Times New Roman,Bold;Times New Roman" w:hAnsi="Times New Roman,Bold;Times New Roman"/>
          <w:color w:val="666666"/>
          <w:sz w:val="18"/>
          <w:szCs w:val="18"/>
        </w:rPr>
        <w:t>Madde 16</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üfettiş yardımcıları en az üç yıl süreyle yönetmelikle belirlenen esas ve usullere göre yetiştirilirler v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süre sonunda yeterlik sınavına tabi tutulurlar. Müfettiş yardımcılarının yeterlik sınavına alınabilmeleri için yanlarında çalıştıkları müfettişlerle Teftiş Kurulu Başkanından olumlu sicil almaları gerek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eterlik sınavından önce kuruldan çıkarılma</w:t>
        <w:br/>
      </w:r>
      <w:r>
        <w:rPr>
          <w:rFonts w:cs="Tahoma" w:ascii="Times New Roman,Bold;Times New Roman" w:hAnsi="Times New Roman,Bold;Times New Roman"/>
          <w:color w:val="666666"/>
          <w:sz w:val="18"/>
          <w:szCs w:val="18"/>
        </w:rPr>
        <w:t>Madde 1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üfettiş yardımcılığı döneminde, siciline göre müfettişlikte başarı gösteremeyeceği anlaşılan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müfettişlik göreviyle bağdaşmayacak tutum ve davranışları saptananlar, yeterlik sınavını beklemeksizin Bakanlıkta durumlarına uygun idari kadrolardan birine naklen atanır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Müfettişliğe atanma</w:t>
        <w:br/>
      </w:r>
      <w:r>
        <w:rPr>
          <w:rFonts w:cs="Tahoma" w:ascii="Times New Roman,Bold;Times New Roman" w:hAnsi="Times New Roman,Bold;Times New Roman"/>
          <w:color w:val="666666"/>
          <w:sz w:val="18"/>
          <w:szCs w:val="18"/>
        </w:rPr>
        <w:t>Madde 18</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üfettişliğe, yeterlik sınavında başarılı olan müfettiş yardımcıları atanır. Yeterlik sınavında başarılı</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olamayan ya da özürsüz olarak sınava girmeyenler Bakanlıkta durumlarına uygun idari kadrolardan birine naklen atanırlar. Müfettişlik güvence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19</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üfettişler müfettişlik görevinin gerektiği gibi yürütülmesini engelleyecek sıhhi, ahlaki veya mesleki yetersizlikleri bulunduğu saptanmış olmadıkça görevlerinden alınamazlar ve kendi istekleri dışında başka idari görevlere</w:t>
      </w:r>
      <w:r>
        <w:rPr>
          <w:rFonts w:cs="Times New Roman" w:ascii="Times New Roman" w:hAnsi="Times New Roman"/>
          <w:color w:val="666666"/>
          <w:sz w:val="18"/>
        </w:rPr>
        <w:t> </w:t>
      </w:r>
      <w:r>
        <w:rPr>
          <w:rFonts w:cs="Times New Roman" w:ascii="Times New Roman" w:hAnsi="Times New Roman"/>
          <w:color w:val="666666"/>
          <w:sz w:val="18"/>
          <w:szCs w:val="18"/>
        </w:rPr>
        <w:t>atanamaz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ükselme</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0</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üfettişlerin yükselmeleri genel hükümlere göre yapılır. Müfettişler başmüfettişliğe Başkanın önerisi ile atanırlar. Başmüfettişliğe atanmada esas kıdem ve liyakatd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Müfettişliğe yeniden atanma</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1</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Yeterlik sınavını vererek müfettişliğe atandıktan sonra kendi isteğiyle başka göreve atanan veya istifa eden müfettişler, başvuruları halinde, Başkanın önerisi üzerine yeniden müfettişlik kadrolarına atanabilir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Müfettiş yardımcılığında ve müfettişlikte kıdem</w:t>
        <w:br/>
      </w:r>
      <w:r>
        <w:rPr>
          <w:rFonts w:cs="Tahoma" w:ascii="Times New Roman,Bold;Times New Roman" w:hAnsi="Times New Roman,Bold;Times New Roman"/>
          <w:color w:val="666666"/>
          <w:sz w:val="18"/>
          <w:szCs w:val="18"/>
        </w:rPr>
        <w:t>Madde 22</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Kıdem, aynı dönemli müfettiş yardımcıları arasında giriş sınavındaki, müfettişler arasında yeterlik</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sınavındaki başarı sırasına, dönemleri farklı müfettişler ve müfettiş yardımcılarında ise dönemleri arasındaki sıraya göre</w:t>
      </w:r>
      <w:r>
        <w:rPr>
          <w:rFonts w:cs="Times New Roman" w:ascii="Times New Roman" w:hAnsi="Times New Roman"/>
          <w:color w:val="666666"/>
          <w:sz w:val="18"/>
        </w:rPr>
        <w:t> </w:t>
      </w:r>
      <w:r>
        <w:rPr>
          <w:rFonts w:cs="Times New Roman" w:ascii="Times New Roman" w:hAnsi="Times New Roman"/>
          <w:color w:val="666666"/>
          <w:sz w:val="18"/>
          <w:szCs w:val="18"/>
        </w:rPr>
        <w:t>belirl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eftiş Kurulu Başkanlığı yaptıktan sonra müfettişliğe dönenler dönemlerinin en kıdemlisi sayılırlar. Aynı dönemde bu durumda birden fazla müfettiş varsa, bunların kıdem sırasının tespitinde kendi aralarındaki kıdem sırası esas alı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eftiş Kurulu Başkanlığına atanma ve vekalet</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3</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aşkanlığa, Çalışma ve Sosyal Güvenlik Bakanlığa Müfettişliği Yeterlik Sınavını vererek müfettişliğe atanmış ve en az on iki yıl Kurulda görev yapmış müfettişler veya Kurulda en az on iki yıl müfettişlik yaptıktan sonra Kuruldan ayrılmış eski müfettişler arasından atama yapıl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3449</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aşkanın geçici olarak görevden ayrılması veya herhangi bir nedenle Başkanlığın boşalması durumunda, başkanlığa atanma koşullarını taşıyan müfettişlerden biri, Başkanvekili olarak görevlendir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aşkana yardım</w:t>
        <w:br/>
      </w:r>
      <w:r>
        <w:rPr>
          <w:rFonts w:cs="Tahoma" w:ascii="Times New Roman,Bold;Times New Roman" w:hAnsi="Times New Roman,Bold;Times New Roman"/>
          <w:color w:val="666666"/>
          <w:sz w:val="18"/>
          <w:szCs w:val="18"/>
        </w:rPr>
        <w:t>Madde 24</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aşkan, kendisine yardım etmek üzere yeter sayıda müfettişi Bakan onayıyla en az bir yıl süreyl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örevlendirir. Süresi dolanlar yeniden görevlendirilebilir.</w:t>
        <w:br/>
        <w:t>BEŞİNCİ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Kurulun Çalışma Esas ve Usul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örevlendirme</w:t>
        <w:br/>
      </w:r>
      <w:r>
        <w:rPr>
          <w:rFonts w:cs="Tahoma" w:ascii="Times New Roman,Bold;Times New Roman" w:hAnsi="Times New Roman,Bold;Times New Roman"/>
          <w:color w:val="666666"/>
          <w:sz w:val="18"/>
          <w:szCs w:val="18"/>
        </w:rPr>
        <w:t>Madde 25</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üfettişler, Bakanın emri ve onayı üzerine Başkandan aldıkları emirle görev yaparlar.</w:t>
        <w:br/>
        <w:t>Müfettişler, Bakandan doğrudan aldıkları emirleri yerine getirmekle birlikte en kısa sürede durumdan Başkana bilg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verirler.</w:t>
        <w:br/>
        <w:t>Birlikte çalışma</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6</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Teftiş, inceleme, araştırma ve soruşturma işlerinin gruplar halinde yapılması sırasında, her grupdaki müfettişlerden en kıdemlisi grubun başkanı olarak iş bölümü yapmak, işlerin sağlıklı ve süratli sonuçlandırılmasını sağlamak ve yazışmaları yürütmekle görevli ve yetkilid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oordinasyon görevi</w:t>
        <w:br/>
      </w:r>
      <w:r>
        <w:rPr>
          <w:rFonts w:cs="Tahoma" w:ascii="Times New Roman,Bold;Times New Roman" w:hAnsi="Times New Roman,Bold;Times New Roman"/>
          <w:color w:val="666666"/>
          <w:sz w:val="18"/>
          <w:szCs w:val="18"/>
        </w:rPr>
        <w:t>Madde 2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üfettişler, görevlendirildikleri konuda Bakanlığın bağlı veya ilgili kurum ve kuruluşlarınca vey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valilik ve kaymakamlıklarca başlatılmış olan teftiş, inceleme, araştırma ve soruşturmaların koordinasyonu görevini de yerine getirirler. Müfettişlerin istemesi halinde, daha önce yapılan çalışmalarla ilgili bütün</w:t>
      </w:r>
      <w:r>
        <w:rPr>
          <w:rFonts w:cs="Times New Roman" w:ascii="Times New Roman" w:hAnsi="Times New Roman"/>
          <w:color w:val="666666"/>
          <w:sz w:val="18"/>
        </w:rPr>
        <w:t> </w:t>
      </w:r>
      <w:r>
        <w:rPr>
          <w:rFonts w:cs="Times New Roman" w:ascii="Times New Roman" w:hAnsi="Times New Roman"/>
          <w:color w:val="666666"/>
          <w:sz w:val="18"/>
          <w:szCs w:val="18"/>
        </w:rPr>
        <w:t>bilgi ve belgeler derhal kendilerine ver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u durumlarda, düzenlenecek rapor Kurulun çalışma usullerine ve esaslarına göre sonuçlandırılır.</w:t>
        <w:br/>
        <w:t>İşin devamlılığı ve devri</w:t>
        <w:br/>
      </w:r>
      <w:r>
        <w:rPr>
          <w:rFonts w:cs="Tahoma" w:ascii="Times New Roman,Bold;Times New Roman" w:hAnsi="Times New Roman,Bold;Times New Roman"/>
          <w:color w:val="666666"/>
          <w:sz w:val="18"/>
          <w:szCs w:val="18"/>
        </w:rPr>
        <w:t>Madde 28</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üfettişler başladıkları işleri ara vermeden bizzat yapıp bitirmek zorundadırlar. Geri bırakma veya dev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zorunluluğu doğarsa, durum derhal Bakanlığa bildirilir ve alınacak talimata göre hareket edilir. Müfettişlerin uyacakları hususla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29</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üfettişler, mesleğin gerektirdiği saygınlığı ve güven duygusunu sarsacak nitelikte davranışlarda bulunamazlar. Ayrıc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 İcraya karışamazlar,</w:t>
        <w:br/>
        <w:t>B) Evrak, defter ve kayıtlar üzerinde şerh, ilave ve düzeltme yapamaz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3450</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C) Teftişe</w:t>
      </w:r>
      <w:r>
        <w:rPr>
          <w:rFonts w:cs="Times New Roman" w:ascii="Times New Roman" w:hAnsi="Times New Roman"/>
          <w:color w:val="666666"/>
          <w:sz w:val="18"/>
        </w:rPr>
        <w:t> </w:t>
      </w:r>
      <w:r>
        <w:rPr>
          <w:rFonts w:cs="Times New Roman" w:ascii="Times New Roman" w:hAnsi="Times New Roman"/>
          <w:color w:val="666666"/>
          <w:sz w:val="18"/>
          <w:szCs w:val="18"/>
        </w:rPr>
        <w:t>gidecekleri yerleri, yapacakları işleri ve görevleri dolayısıyla edindikleri gizli bilgi ve belgeleri açıklayamaz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 Teftiş, inceleme ve soruşturmayla görevli bulundukları sırada, bu işlerle ilgili kimselere konuk olamazlar, doğrudan veya dolaylı olarak soruşturmayla ilgili olanların hizmet ve ikramlarını kabul edemezler, bunlarla alış veriş yapamazlar, borç alıp veremez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eşeri ve sosyal ilişkilerin gerektirdiği hususlar bu yasaklamaların dışındadır.</w:t>
        <w:br/>
        <w:t>Yazışma yöntemi</w:t>
        <w:br/>
      </w:r>
      <w:r>
        <w:rPr>
          <w:rFonts w:cs="Tahoma" w:ascii="Times New Roman,Bold;Times New Roman" w:hAnsi="Times New Roman,Bold;Times New Roman"/>
          <w:color w:val="666666"/>
          <w:sz w:val="18"/>
          <w:szCs w:val="18"/>
        </w:rPr>
        <w:t>Madde 30</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üfettişler, kamu kurum ve kuruluşlarıyla gerçek ve tüzel kişilerle görevleriyle ilgili olarak doğruda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azışma yapabilirler. Ancak, Başbakanlık ve bakanlıkların merkez ve yurtdışı birimleriyle olan yazışmalarını Bakanlık aracılığıyla yapar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urt dışına gönderilme</w:t>
        <w:br/>
      </w:r>
      <w:r>
        <w:rPr>
          <w:rFonts w:cs="Tahoma" w:ascii="Times New Roman,Bold;Times New Roman" w:hAnsi="Times New Roman,Bold;Times New Roman"/>
          <w:color w:val="666666"/>
          <w:sz w:val="18"/>
          <w:szCs w:val="18"/>
        </w:rPr>
        <w:t>Madde 31</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üfettişler, Bakanlığı ilgilendiren konularda inceleme ve araştırma yapmak, mesleki görgü v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ilgilerini arttırmak üzere en az bir yıl süre ile yurt dışına gönderilirler. Yurtdışına gönderilmede müfettişlik kıdemleri esas alınır.</w:t>
        <w:br/>
        <w:t>Teftiş Kurulu bürosunun görevleri</w:t>
        <w:br/>
      </w:r>
      <w:r>
        <w:rPr>
          <w:rFonts w:cs="Tahoma" w:ascii="Times New Roman,Bold;Times New Roman" w:hAnsi="Times New Roman,Bold;Times New Roman"/>
          <w:color w:val="666666"/>
          <w:sz w:val="18"/>
          <w:szCs w:val="18"/>
        </w:rPr>
        <w:t>Madde 32</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üro, Başkanın emri altında yeter sayıda personelden oluşu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üro, Kurulda ve büroda görevli olanların özlük işleriyle Kurulun her türlü kayıt, dosyalama, arşiv, haberleşme, ayniyat, kırtasiye, evrak, hesap, demirbaş, yazı ve diğer büro işlerini düzenli ve zamanında yapmakla görevlid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üro işlerinde gizlilik esastır. Raporlar, yazışmalar, belgeler ve dosyalar Başkanlığın izni olmadan hiç kimseye gösterilemez, verilemez ve bunlara ilişkin bilgiler açıklanamaz.</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üro personeli büro işlerini gereği gibi yapmaktan Başkana karşı sorumludur.</w:t>
      </w:r>
      <w:r>
        <w:rPr>
          <w:rFonts w:cs="Times New Roman" w:ascii="Times New Roman" w:hAnsi="Times New Roman"/>
          <w:color w:val="666666"/>
          <w:sz w:val="18"/>
        </w:rPr>
        <w:t> </w:t>
      </w:r>
      <w:r>
        <w:rPr>
          <w:rFonts w:cs="Times New Roman" w:ascii="Times New Roman" w:hAnsi="Times New Roman"/>
          <w:color w:val="666666"/>
          <w:sz w:val="18"/>
          <w:szCs w:val="18"/>
        </w:rPr>
        <w:t>ALTINCI</w:t>
      </w:r>
      <w:r>
        <w:rPr>
          <w:rFonts w:cs="Times New Roman" w:ascii="Times New Roman" w:hAnsi="Times New Roman"/>
          <w:color w:val="666666"/>
          <w:sz w:val="18"/>
        </w:rPr>
        <w:t> </w:t>
      </w:r>
      <w:r>
        <w:rPr>
          <w:rFonts w:cs="Times New Roman" w:ascii="Times New Roman" w:hAnsi="Times New Roman"/>
          <w:color w:val="666666"/>
          <w:sz w:val="18"/>
          <w:szCs w:val="18"/>
        </w:rPr>
        <w:t>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Rapor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Rapor Çeşitler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3</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aşkan, müfettişler ve yetkili müfettiş yardımcıları çalışmaları sonunda işin özelliğine göre;</w:t>
      </w:r>
    </w:p>
    <w:p>
      <w:pPr>
        <w:pStyle w:val="Normal"/>
        <w:numPr>
          <w:ilvl w:val="0"/>
          <w:numId w:val="2"/>
        </w:numPr>
        <w:shd w:fill="FFFFFF" w:val="clear"/>
        <w:spacing w:lineRule="atLeast" w:line="360" w:before="0" w:after="225"/>
        <w:ind w:left="300" w:hanging="360"/>
        <w:rPr>
          <w:rFonts w:ascii="Tahoma" w:hAnsi="Tahoma" w:cs="Tahoma"/>
          <w:color w:val="666666"/>
          <w:sz w:val="21"/>
          <w:szCs w:val="21"/>
        </w:rPr>
      </w:pPr>
      <w:r>
        <w:rPr>
          <w:rFonts w:cs="Times New Roman" w:ascii="Times New Roman" w:hAnsi="Times New Roman"/>
          <w:color w:val="666666"/>
          <w:sz w:val="18"/>
          <w:szCs w:val="18"/>
        </w:rPr>
        <w:t>A)  Ön inceleme raporu,</w:t>
      </w:r>
      <w:r>
        <w:rPr>
          <w:rFonts w:cs="Times New Roman" w:ascii="Times New Roman" w:hAnsi="Times New Roman"/>
          <w:color w:val="666666"/>
          <w:sz w:val="18"/>
        </w:rPr>
        <w:t> </w:t>
      </w:r>
      <w:r>
        <w:rPr>
          <w:rFonts w:cs="Times New Roman" w:ascii="Times New Roman" w:hAnsi="Times New Roman"/>
          <w:color w:val="666666"/>
          <w:position w:val="8"/>
          <w:sz w:val="12"/>
          <w:szCs w:val="12"/>
        </w:rPr>
        <w:t>(1)</w:t>
      </w:r>
    </w:p>
    <w:p>
      <w:pPr>
        <w:pStyle w:val="Normal"/>
        <w:numPr>
          <w:ilvl w:val="0"/>
          <w:numId w:val="2"/>
        </w:numPr>
        <w:shd w:fill="FFFFFF" w:val="clear"/>
        <w:spacing w:lineRule="atLeast" w:line="360" w:before="0" w:after="225"/>
        <w:ind w:left="300" w:hanging="360"/>
        <w:rPr>
          <w:rFonts w:ascii="Tahoma" w:hAnsi="Tahoma" w:cs="Tahoma"/>
          <w:color w:val="666666"/>
          <w:sz w:val="21"/>
          <w:szCs w:val="21"/>
        </w:rPr>
      </w:pPr>
      <w:r>
        <w:rPr>
          <w:rFonts w:cs="Times New Roman" w:ascii="Times New Roman" w:hAnsi="Times New Roman"/>
          <w:color w:val="666666"/>
          <w:sz w:val="18"/>
          <w:szCs w:val="18"/>
        </w:rPr>
        <w:t>B)  Soruşturma raporu,</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________________</w:t>
        <w:br/>
      </w:r>
      <w:r>
        <w:rPr>
          <w:rFonts w:cs="Tahoma" w:ascii="Times New Roman,Italic;Times New Roman" w:hAnsi="Times New Roman,Italic;Times New Roman"/>
          <w:color w:val="666666"/>
          <w:sz w:val="18"/>
          <w:szCs w:val="18"/>
        </w:rPr>
        <w:t>1)</w:t>
      </w:r>
      <w:r>
        <w:rPr>
          <w:rFonts w:cs="Tahoma" w:ascii="Times New Roman,Italic;Times New Roman" w:hAnsi="Times New Roman,Italic;Times New Roman"/>
          <w:color w:val="666666"/>
          <w:sz w:val="18"/>
        </w:rPr>
        <w:t> </w:t>
      </w:r>
      <w:r>
        <w:rPr>
          <w:rFonts w:cs="Tahoma" w:ascii="Times New Roman,Italic;Times New Roman" w:hAnsi="Times New Roman,Italic;Times New Roman"/>
          <w:color w:val="666666"/>
          <w:sz w:val="18"/>
          <w:szCs w:val="18"/>
        </w:rPr>
        <w:t>Bu bendde bulunan “fezleke” ibaresi 3/12/2002 tarihli ve 2002/4938 sayılı Bakanlar Kurulu kararı ile yürürlüğe</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konulan tüzükle metne işlendiği şekilde değiştirilmişt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elirlen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3451</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C) Cevaplı rapor,</w:t>
        <w:br/>
        <w:t>D) İnceleme raporu,</w:t>
        <w:br/>
        <w:t>E) Genel durum raporu,</w:t>
        <w:br/>
        <w:t>F) Personel denetleme raporu,</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düzenler.</w:t>
        <w:br/>
        <w:t>Ön inceleme raporu hariç düzenlenmesi gerekmeyen durumlarda müfettişlik görüşü bir yazıyla Başkanlığ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ildirilir.(1)</w:t>
        <w:br/>
        <w:t>Raporlarda yer alacak hususlarla raporların</w:t>
      </w:r>
      <w:r>
        <w:rPr>
          <w:rFonts w:cs="Times New Roman" w:ascii="Times New Roman" w:hAnsi="Times New Roman"/>
          <w:color w:val="666666"/>
          <w:sz w:val="18"/>
        </w:rPr>
        <w:t> </w:t>
      </w:r>
      <w:r>
        <w:rPr>
          <w:rFonts w:cs="Times New Roman" w:ascii="Times New Roman" w:hAnsi="Times New Roman"/>
          <w:color w:val="666666"/>
          <w:sz w:val="18"/>
          <w:szCs w:val="18"/>
        </w:rPr>
        <w:t>düzenleniş biçimi, esası, usulü ve raporlara ilişkin işlemler yönetmelikl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EDİNCİ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Teftiş, İnceleme ve Soruşturma Sırasında İlgililerin Yükümlülükler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Müfettişe yardım yükümlülüğü</w:t>
        <w:br/>
      </w:r>
      <w:r>
        <w:rPr>
          <w:rFonts w:cs="Tahoma" w:ascii="Times New Roman,Bold;Times New Roman" w:hAnsi="Times New Roman,Bold;Times New Roman"/>
          <w:color w:val="666666"/>
          <w:sz w:val="18"/>
          <w:szCs w:val="18"/>
        </w:rPr>
        <w:t>Madde 34</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akanlığın merkez, yurt dışı ve taşra teşkilatıyla bağlı ve ilgili kuruluşlarında ve Bakanlık denetimi</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ltındaki kurum ve kuruluşlarda görevli bulunanlar, istenildiğinde, gizli de olsa bütün bilgi, belge, defter, dosya, hesap ve kayıtları, para ve para hükmündeki evrak ve senetleri, her türlü mal ve eşyayı müfettişlere vermek, inceleme ve saymalarını kolaylaştırmak, müfettişlerin bu isteklerini geciktirmeden yerine getirmek ve sözlü veya yazılı sorularını cevaplamak zorundadır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Asılları alınan belgelerin, müfettişlerin mühür ve imzasıyla onanmış örnekleri dosyasında saklanmak üzere alındığı</w:t>
      </w:r>
      <w:r>
        <w:rPr>
          <w:rFonts w:cs="Times New Roman" w:ascii="Times New Roman" w:hAnsi="Times New Roman"/>
          <w:color w:val="666666"/>
          <w:sz w:val="18"/>
        </w:rPr>
        <w:t> </w:t>
      </w:r>
      <w:r>
        <w:rPr>
          <w:rFonts w:cs="Times New Roman" w:ascii="Times New Roman" w:hAnsi="Times New Roman"/>
          <w:color w:val="666666"/>
          <w:sz w:val="18"/>
          <w:szCs w:val="18"/>
        </w:rPr>
        <w:t>yere ver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eftiş, inceleme, araştırma veya soruşturma yapılan birim ve kuruluşların yöneticileri, görevin gereği gibi yürütülebilmesi için müfettişlere, görevleri süresince uygun bir yer sağlamak, yardımcı olmak, kolaylık göstermek ve diğer önlemleri almak zorundadır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eftiş, inceleme ve soruşturma sırasında izinler</w:t>
        <w:br/>
      </w:r>
      <w:r>
        <w:rPr>
          <w:rFonts w:cs="Tahoma" w:ascii="Times New Roman,Bold;Times New Roman" w:hAnsi="Times New Roman,Bold;Times New Roman"/>
          <w:color w:val="666666"/>
          <w:sz w:val="18"/>
          <w:szCs w:val="18"/>
        </w:rPr>
        <w:t>Madde 35</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Teftiş, inceleme veya soruşturmanın yürütüldüğü yerdeki görevlilere verilmiş izinlerin kullanılması,</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astalık ve bunun gibi zorlayıcı nedenler dışında, müfettişin isteği üzerine teftiş, inceleme veya soruşturma sonuna kadar</w:t>
      </w:r>
      <w:r>
        <w:rPr>
          <w:rFonts w:cs="Times New Roman" w:ascii="Times New Roman" w:hAnsi="Times New Roman"/>
          <w:color w:val="666666"/>
          <w:sz w:val="18"/>
        </w:rPr>
        <w:t> </w:t>
      </w:r>
      <w:r>
        <w:rPr>
          <w:rFonts w:cs="Times New Roman" w:ascii="Times New Roman" w:hAnsi="Times New Roman"/>
          <w:color w:val="666666"/>
          <w:sz w:val="18"/>
          <w:szCs w:val="18"/>
        </w:rPr>
        <w:t>durdurulabil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İznini kullanmaya başlamış olan görevli, zorunluluk olmadıkça geri çağrılmaz. Teftiş defteri ve dosyası</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6</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Teftişe tabi daire ve kuruluşlarda bir teftiş defteri ve dosyası tutulur. Teftiş dosyasında, Bakanlıkça yaptırılan teftişlerle ilgili her türlü yazışma ve raporlar saklanır.</w:t>
        <w:br/>
        <w:t>_________________</w:t>
        <w:br/>
      </w:r>
      <w:r>
        <w:rPr>
          <w:rFonts w:cs="Tahoma" w:ascii="Times New Roman,Italic;Times New Roman" w:hAnsi="Times New Roman,Italic;Times New Roman"/>
          <w:color w:val="666666"/>
          <w:sz w:val="18"/>
          <w:szCs w:val="18"/>
        </w:rPr>
        <w:t>1)</w:t>
      </w:r>
      <w:r>
        <w:rPr>
          <w:rFonts w:cs="Tahoma" w:ascii="Times New Roman,Italic;Times New Roman" w:hAnsi="Times New Roman,Italic;Times New Roman"/>
          <w:color w:val="666666"/>
          <w:sz w:val="18"/>
        </w:rPr>
        <w:t> </w:t>
      </w:r>
      <w:r>
        <w:rPr>
          <w:rFonts w:cs="Tahoma" w:ascii="Times New Roman,Italic;Times New Roman" w:hAnsi="Times New Roman,Italic;Times New Roman"/>
          <w:color w:val="666666"/>
          <w:sz w:val="18"/>
          <w:szCs w:val="18"/>
        </w:rPr>
        <w:t>Bu fıkrada bulunan “fezleke veya” ibaresi 3/12/2002 tarihli ve 2002/4938 sayılı Bakanlar Kurulu kararı ile yürürlüğe konulan tüzükle “Ön inceleme raporu hariç” şeklinde değiştirilmiş ve metne işlenmişt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3452</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eftişle ilgili yazışmaların tarih ve sayılarıyla özetleri ise teftiş defterine yazılır. Müfettişler de yaptıkları teftişle ilgili kısa bilgileri teftiş defterine yazar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Teftiş defteri ve dosyasının saklanmasından birimin en üst yetkilisi sorumludur. Teftiş defteri ve dosyasının müfettişlerce incelenmesi</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3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üfettişler, teftiş ettikleri birimlerdeki teftiş defteri ve dosyalarını inceleyerek daha önce eleştirilen konularda ne ölçüde düzeltme yapıldığını, teftiş sonunda gönderilen talimat ve emirlere uyulup uyulmadığını araştırırla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erine getirilmeyen konularla ilgili açıklamalar yeterli görülmezse gereğine göre sorumlular hakkında ceza veya disiplin soruşturması yapıl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SEKİZİNCİ BÖLÜM</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Çeşitli Hüküm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imlik belgesi ve mühür</w:t>
        <w:br/>
      </w:r>
      <w:r>
        <w:rPr>
          <w:rFonts w:cs="Tahoma" w:ascii="Times New Roman,Bold;Times New Roman" w:hAnsi="Times New Roman,Bold;Times New Roman"/>
          <w:color w:val="666666"/>
          <w:sz w:val="18"/>
          <w:szCs w:val="18"/>
        </w:rPr>
        <w:t>Madde 38</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üfettişlere ve yetkili müfettiş yardımcılarına mühür beratıyla birlikte birer mühür, müfettişler il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müfettiş yardımcılarına Bakan ve Başkan tarafından imzalanmış fotoğraflı bir kimlik belgesi verilir. Kimlik belgesinde müfettişlerin görev ve yetkilerini belirten özet bilgiler yer al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Onursal müfettişlik</w:t>
        <w:br/>
      </w:r>
      <w:r>
        <w:rPr>
          <w:rFonts w:cs="Tahoma" w:ascii="Times New Roman,Bold;Times New Roman" w:hAnsi="Times New Roman,Bold;Times New Roman"/>
          <w:color w:val="666666"/>
          <w:sz w:val="18"/>
          <w:szCs w:val="18"/>
        </w:rPr>
        <w:t>Madde 39</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En az on iki yıl süreyle Kurulda başarılı olarak müfettişlik yaptıktan sonra Kuruldan ayrılanlara</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Başkanın önerisi ve Bakanın onayıyla, onursal müfettişlik ünvanı verilebilir.</w:t>
        <w:br/>
        <w:t>Bu ünvan müfettişlikle bağdaşmayacak önemli nedenlerden ötürü geri alınabilir.</w:t>
        <w:br/>
        <w:t>Aylık, yolluk ve diğer hakların alınması</w:t>
        <w:br/>
      </w:r>
      <w:r>
        <w:rPr>
          <w:rFonts w:cs="Tahoma" w:ascii="Times New Roman,Bold;Times New Roman" w:hAnsi="Times New Roman,Bold;Times New Roman"/>
          <w:color w:val="666666"/>
          <w:sz w:val="18"/>
          <w:szCs w:val="18"/>
        </w:rPr>
        <w:t>Madde 40</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üfettişler ve müfettiş yardımcıları yolluk ve diğer haklarını saymanlıklardan alırlar. Çekilen paranın</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hak edilecek miktarı aşmaması asıldır.</w:t>
        <w:br/>
        <w:t>Aylık, yolluk ve diğer hakların alınmasındaki usul ve esaslar yönetmelik'te belirtilir.</w:t>
        <w:br/>
        <w:t>Çalışma ve hakediş cetveli</w:t>
        <w:br/>
      </w:r>
      <w:r>
        <w:rPr>
          <w:rFonts w:cs="Tahoma" w:ascii="Times New Roman,Bold;Times New Roman" w:hAnsi="Times New Roman,Bold;Times New Roman"/>
          <w:color w:val="666666"/>
          <w:sz w:val="18"/>
          <w:szCs w:val="18"/>
        </w:rPr>
        <w:t>Madde 41</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Müfettişler çalışmalarıyla aylık, yolluk ve diğer haklarını her ay düzenleyecekleri çalışma ve hakediş</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cetvellerinde gösterirler. Bu cetvellerin, ilgili olduğu ayı izleyen ayın ilk haftası içinde hazırlanarak Başkanlığa gönderilmesi</w:t>
      </w:r>
      <w:r>
        <w:rPr>
          <w:rFonts w:cs="Times New Roman" w:ascii="Times New Roman" w:hAnsi="Times New Roman"/>
          <w:color w:val="666666"/>
          <w:sz w:val="18"/>
        </w:rPr>
        <w:t> </w:t>
      </w:r>
      <w:r>
        <w:rPr>
          <w:rFonts w:cs="Times New Roman" w:ascii="Times New Roman" w:hAnsi="Times New Roman"/>
          <w:color w:val="666666"/>
          <w:sz w:val="18"/>
          <w:szCs w:val="18"/>
        </w:rPr>
        <w:t>gereki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3453</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Şifre anahtarı</w:t>
        <w:br/>
      </w:r>
      <w:r>
        <w:rPr>
          <w:rFonts w:cs="Tahoma" w:ascii="Times New Roman,Bold;Times New Roman" w:hAnsi="Times New Roman,Bold;Times New Roman"/>
          <w:color w:val="666666"/>
          <w:sz w:val="18"/>
          <w:szCs w:val="18"/>
        </w:rPr>
        <w:t>Madde 42</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Çok gizli ve acele işler için, müfettişler birbirleriyle ve Başkanlıkla haberleşmelerinde şifre anahtarı</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ullanabilirler. Şifre anahtarı müfettişlere imza karşılığı verilir. Yönetmelik</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43</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Tüzüğün uygulanmasına ilişkin hususlar altı ay içinde çıkarılacak yönetmelikle düzenlenir. Bağlı ve ilgili kuruluşlarda uygulama</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44</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akanlığın</w:t>
      </w:r>
      <w:r>
        <w:rPr>
          <w:rFonts w:cs="Times New Roman" w:ascii="Times New Roman" w:hAnsi="Times New Roman"/>
          <w:color w:val="666666"/>
          <w:sz w:val="18"/>
        </w:rPr>
        <w:t> </w:t>
      </w:r>
      <w:r>
        <w:rPr>
          <w:rFonts w:cs="Times New Roman" w:ascii="Times New Roman" w:hAnsi="Times New Roman"/>
          <w:color w:val="666666"/>
          <w:sz w:val="18"/>
          <w:szCs w:val="18"/>
        </w:rPr>
        <w:t>teftiş kurulu bulunan bağlı veya ilgili kurum ve kuruluşlarında gerekli görüldüğünde yapılacak teftiş, araştırma, inceleme ve soruşturmalarda da bu Tüzük hükümleri uygulan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ürürlükten kaldırılan hükümler</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Madde 45</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9/5/1973</w:t>
      </w:r>
      <w:r>
        <w:rPr>
          <w:rFonts w:cs="Times New Roman" w:ascii="Times New Roman" w:hAnsi="Times New Roman"/>
          <w:color w:val="666666"/>
          <w:sz w:val="18"/>
        </w:rPr>
        <w:t> </w:t>
      </w:r>
      <w:r>
        <w:rPr>
          <w:rFonts w:cs="Times New Roman" w:ascii="Times New Roman" w:hAnsi="Times New Roman"/>
          <w:color w:val="666666"/>
          <w:sz w:val="18"/>
          <w:szCs w:val="18"/>
        </w:rPr>
        <w:t>tarihli, 7/6347 sayılı Bakanlar Kurulu Kararıyla yürürlüğe konulmuş olan Çalışma Bakanlığı Teftiş Kurulu Tüzüğü yürürlükten kaldırılmıştı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Geçici Madde</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Geçici Madde 1 –</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Tüzüğün yürürlüğe girdiği tarihte Kurulda görev yapmakta olan Başkan, başmüfettiş, müfettiş ve müfettiş yardımcılarının kazanılmış hakları saklıdır. Çalışma Bakanlığı ve Sosyal Güvenlik Bakanlığında Teftiş Kurulu Başkanlığı, müşavir müfettişlik, başmüfettişlik ve müfettişlik yapmış olanlardan durumları bu Tüzüğe uygun bulunanlar da 21. madde gereğince yeniden müfettişliğe atanabilirl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ürürlük</w:t>
        <w:br/>
      </w:r>
      <w:r>
        <w:rPr>
          <w:rFonts w:cs="Tahoma" w:ascii="Times New Roman,Bold;Times New Roman" w:hAnsi="Times New Roman,Bold;Times New Roman"/>
          <w:color w:val="666666"/>
          <w:sz w:val="18"/>
          <w:szCs w:val="18"/>
        </w:rPr>
        <w:t>Madde 46</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Çalışma ve Sosyal Güvenlik Bakanlığının Teşkilat ve Görevleri Hakkında Kanun Hükmünde</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Kararname ve Çalışma ve Sosyal Güvenlik Bakanlığının Teşkilat ve Görevleri Hakkında 184 sayılı Kanun Hükmünde Kararnamenin Bazı Hükümlerinin Değiştirilmesi Hakkında Kanun Hükmünde Kararnamenin Değiştirilerek Kabulü Hakkında 3146 sayılı Kanunun 14 üncü maddesine göre hazırlanıp Danıştayca incelenmiş olan bu Tüzük Hükümleri Resmi Gazete'de yayımı gününde yürürlüğe girer.</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Yürütme</w:t>
        <w:br/>
      </w:r>
      <w:r>
        <w:rPr>
          <w:rFonts w:cs="Tahoma" w:ascii="Times New Roman,Bold;Times New Roman" w:hAnsi="Times New Roman,Bold;Times New Roman"/>
          <w:color w:val="666666"/>
          <w:sz w:val="18"/>
          <w:szCs w:val="18"/>
        </w:rPr>
        <w:t>Madde 47</w:t>
      </w:r>
      <w:r>
        <w:rPr>
          <w:rFonts w:cs="Tahoma" w:ascii="Times New Roman,Bold;Times New Roman" w:hAnsi="Times New Roman,Bold;Times New Roman"/>
          <w:color w:val="666666"/>
          <w:sz w:val="18"/>
        </w:rPr>
        <w:t> </w:t>
      </w:r>
      <w:r>
        <w:rPr>
          <w:rFonts w:cs="Tahoma" w:ascii="Times New Roman,Bold;Times New Roman" w:hAnsi="Times New Roman,Bold;Times New Roman"/>
          <w:color w:val="666666"/>
          <w:sz w:val="18"/>
          <w:szCs w:val="18"/>
        </w:rPr>
        <w:t>–</w:t>
      </w:r>
      <w:r>
        <w:rPr>
          <w:rFonts w:cs="Tahoma" w:ascii="Times New Roman,Bold;Times New Roman" w:hAnsi="Times New Roman,Bold;Times New Roman"/>
          <w:color w:val="666666"/>
          <w:sz w:val="18"/>
        </w:rPr>
        <w:t> </w:t>
      </w:r>
      <w:r>
        <w:rPr>
          <w:rFonts w:cs="Times New Roman" w:ascii="Times New Roman" w:hAnsi="Times New Roman"/>
          <w:color w:val="666666"/>
          <w:sz w:val="18"/>
          <w:szCs w:val="18"/>
        </w:rPr>
        <w:t>Bu Tüzük hükümlerini Bakanlar Kurulu yürütü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imes New Roman" w:ascii="Times New Roman" w:hAnsi="Times New Roman"/>
          <w:color w:val="666666"/>
          <w:sz w:val="18"/>
          <w:szCs w:val="18"/>
        </w:rPr>
        <w:t>3454</w:t>
      </w:r>
    </w:p>
    <w:p>
      <w:pPr>
        <w:pStyle w:val="Normal"/>
        <w:shd w:fill="FFFFFF" w:val="clear"/>
        <w:spacing w:lineRule="atLeast" w:line="360" w:before="0" w:after="225"/>
        <w:rPr>
          <w:rFonts w:ascii="Tahoma" w:hAnsi="Tahoma" w:cs="Tahoma"/>
          <w:color w:val="666666"/>
          <w:sz w:val="21"/>
          <w:szCs w:val="21"/>
        </w:rPr>
      </w:pPr>
      <w:r>
        <w:rPr>
          <w:rFonts w:cs="Tahoma" w:ascii="Times New Roman,Bold;Times New Roman" w:hAnsi="Times New Roman,Bold;Times New Roman"/>
          <w:color w:val="666666"/>
          <w:sz w:val="18"/>
          <w:szCs w:val="18"/>
        </w:rPr>
        <w:t>4/4/1996 TARIHLI VE 96/7994 SAYILI TÜZÜĞE IŞLENEMEYEN HÜKÜMLER</w:t>
      </w:r>
    </w:p>
    <w:p>
      <w:pPr>
        <w:pStyle w:val="Normal"/>
        <w:shd w:fill="FFFFFF" w:val="clear"/>
        <w:spacing w:lineRule="atLeast" w:line="360" w:before="0" w:after="225"/>
        <w:rPr>
          <w:rFonts w:ascii="Tahoma" w:hAnsi="Tahoma" w:cs="Tahoma"/>
          <w:color w:val="666666"/>
          <w:sz w:val="21"/>
          <w:szCs w:val="21"/>
        </w:rPr>
      </w:pPr>
      <w:r>
        <w:rPr>
          <w:rFonts w:cs="Tahoma" w:ascii="Times New Roman,Italic;Times New Roman" w:hAnsi="Times New Roman,Italic;Times New Roman"/>
          <w:color w:val="666666"/>
          <w:sz w:val="18"/>
          <w:szCs w:val="18"/>
        </w:rPr>
        <w:t>1) 3/12/2002 tarihli ve 2002/4938 sayılı Tüzüğün hükmüdü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Geçici Madde – Özel Yarışma Sınavına Tabi Tutulmak Suretiyle Girilen Meslekler İçin Yapılacak Eleme Sınavı Hakkında Yönetmelik hükümlerine göre yapılan sınava girenlerin kazandıkları hakları, süreleri bitinceye kadar saklıdır.</w:t>
      </w:r>
    </w:p>
    <w:tbl>
      <w:tblPr>
        <w:tblW w:w="9102" w:type="dxa"/>
        <w:jc w:val="left"/>
        <w:tblInd w:w="-25" w:type="dxa"/>
        <w:tblLayout w:type="fixed"/>
        <w:tblCellMar>
          <w:top w:w="15" w:type="dxa"/>
          <w:left w:w="15" w:type="dxa"/>
          <w:bottom w:w="15" w:type="dxa"/>
          <w:right w:w="15" w:type="dxa"/>
        </w:tblCellMar>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Bold;Times New Roman" w:ascii="Times New Roman,Bold;Times New Roman" w:hAnsi="Times New Roman,Bold;Times New Roman"/>
                <w:sz w:val="18"/>
                <w:szCs w:val="18"/>
              </w:rPr>
              <w:t>4/4/1996 TARİH VE 96/7994 SAYILI BAKANLAR KURULU KARARI İLE YÜRÜRLÜĞE KONULAN TÜZÜĞE EK VE DEĞİŞİKLİK GETİREN KARARIN YÜRÜRLÜĞE GİRİŞ TARİHLERİNİ GÖSTEREN ÇİZELGE</w:t>
            </w:r>
          </w:p>
        </w:tc>
      </w:tr>
      <w:tr>
        <w:trPr/>
        <w:tc>
          <w:tcPr>
            <w:tcW w:w="9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p>
          <w:p>
            <w:pPr>
              <w:pStyle w:val="Normal"/>
              <w:spacing w:lineRule="auto" w:line="240" w:before="0" w:after="225"/>
              <w:rPr>
                <w:rFonts w:ascii="Times New Roman" w:hAnsi="Times New Roman" w:cs="Times New Roman"/>
                <w:sz w:val="24"/>
                <w:szCs w:val="24"/>
              </w:rPr>
            </w:pPr>
            <w:r>
              <w:rPr>
                <w:rFonts w:cs="Times New Roman,Bold;Times New Roman" w:ascii="Times New Roman,Bold;Times New Roman" w:hAnsi="Times New Roman,Bold;Times New Roman"/>
                <w:sz w:val="18"/>
                <w:szCs w:val="18"/>
              </w:rPr>
              <w:t>Ek ve Değişiklik Getiren Yönetmeliği Yürürlüğe Koyan Kararnamen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360" w:before="0" w:after="0"/>
        <w:rPr>
          <w:rFonts w:ascii="Tahoma" w:hAnsi="Tahoma" w:cs="Tahoma"/>
          <w:vanish/>
          <w:color w:val="666666"/>
          <w:sz w:val="21"/>
          <w:szCs w:val="21"/>
        </w:rPr>
      </w:pPr>
      <w:r>
        <w:rPr>
          <w:rFonts w:cs="Tahoma" w:ascii="Tahoma" w:hAnsi="Tahoma"/>
          <w:vanish/>
          <w:color w:val="666666"/>
          <w:sz w:val="21"/>
          <w:szCs w:val="21"/>
        </w:rPr>
      </w:r>
    </w:p>
    <w:tbl>
      <w:tblPr>
        <w:tblW w:w="6176" w:type="dxa"/>
        <w:jc w:val="left"/>
        <w:tblInd w:w="-25" w:type="dxa"/>
        <w:tblLayout w:type="fixed"/>
        <w:tblCellMar>
          <w:top w:w="15" w:type="dxa"/>
          <w:left w:w="15" w:type="dxa"/>
          <w:bottom w:w="15" w:type="dxa"/>
          <w:right w:w="15" w:type="dxa"/>
        </w:tblCellMar>
      </w:tblPr>
      <w:tblGrid>
        <w:gridCol w:w="761"/>
        <w:gridCol w:w="801"/>
        <w:gridCol w:w="2954"/>
        <w:gridCol w:w="1660"/>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Bold;Times New Roman" w:ascii="Times New Roman,Bold;Times New Roman" w:hAnsi="Times New Roman,Bold;Times New Roman"/>
                <w:sz w:val="18"/>
                <w:szCs w:val="18"/>
              </w:rPr>
              <w:t>Tari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Bold;Times New Roman" w:ascii="Times New Roman,Bold;Times New Roman" w:hAnsi="Times New Roman,Bold;Times New Roman"/>
                <w:sz w:val="18"/>
                <w:szCs w:val="18"/>
              </w:rPr>
              <w:t>Numar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Bold;Times New Roman" w:ascii="Times New Roman,Bold;Times New Roman" w:hAnsi="Times New Roman,Bold;Times New Roman"/>
                <w:sz w:val="18"/>
                <w:szCs w:val="18"/>
              </w:rPr>
              <w:t>Farklı Tarihte Yürürlüğe GirenMadde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Bold;Times New Roman" w:ascii="Times New Roman,Bold;Times New Roman" w:hAnsi="Times New Roman,Bold;Times New Roman"/>
                <w:sz w:val="18"/>
                <w:szCs w:val="18"/>
              </w:rPr>
              <w:t>Yürürlüğe Giriş Tari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 w:ascii="Times New Roman" w:hAnsi="Times New Roman"/>
                <w:sz w:val="18"/>
                <w:szCs w:val="18"/>
              </w:rPr>
              <w:t>3/12/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 w:ascii="Times New Roman" w:hAnsi="Times New Roman"/>
                <w:sz w:val="18"/>
                <w:szCs w:val="18"/>
              </w:rPr>
              <w:t>2002/49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25"/>
              <w:rPr>
                <w:rFonts w:ascii="Times New Roman" w:hAnsi="Times New Roman" w:cs="Times New Roman"/>
                <w:sz w:val="24"/>
                <w:szCs w:val="24"/>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25"/>
              <w:rPr>
                <w:rFonts w:ascii="Times New Roman" w:hAnsi="Times New Roman" w:cs="Times New Roman"/>
                <w:sz w:val="24"/>
                <w:szCs w:val="24"/>
              </w:rPr>
            </w:pPr>
            <w:r>
              <w:rPr>
                <w:rFonts w:cs="Times New Roman" w:ascii="Times New Roman" w:hAnsi="Times New Roman"/>
                <w:sz w:val="18"/>
                <w:szCs w:val="18"/>
              </w:rPr>
              <w:t>10/1/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imes New Roman">
    <w:altName w:val="Bold"/>
    <w:charset w:val="00"/>
    <w:family w:val="roman"/>
    <w:pitch w:val="default"/>
  </w:font>
  <w:font w:name="Times New 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3:28:00Z</dcterms:created>
  <dc:creator>Elisa</dc:creator>
  <dc:description/>
  <cp:keywords/>
  <dc:language>en-US</dc:language>
  <cp:lastModifiedBy>Elisa</cp:lastModifiedBy>
  <dcterms:modified xsi:type="dcterms:W3CDTF">2016-05-14T03:47:00Z</dcterms:modified>
  <cp:revision>6</cp:revision>
  <dc:subject/>
  <dc:title/>
</cp:coreProperties>
</file>